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тодика преподавания дисциплин в вуз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  <w:u w:val="none"/>
                <w:lang w:val="kk-KZ" w:eastAsia="ru-RU"/>
              </w:rPr>
              <w:t>1.</w:t>
            </w:r>
            <w:r>
              <w:rPr>
                <w:b w:val="false"/>
                <w:bCs/>
                <w:sz w:val="20"/>
                <w:u w:val="none"/>
                <w:lang w:val="ru-RU" w:eastAsia="ru-RU"/>
              </w:rPr>
              <w:t>Государственный общеобязательный стандарт образования. Магистратура. Астана. 2004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  <w:u w:val="none"/>
                <w:lang w:val="kk-KZ" w:eastAsia="ru-RU"/>
              </w:rPr>
              <w:t>2</w:t>
            </w:r>
            <w:r>
              <w:rPr>
                <w:b w:val="false"/>
                <w:bCs/>
                <w:sz w:val="20"/>
                <w:u w:val="none"/>
                <w:lang w:val="ru-RU" w:eastAsia="ru-RU"/>
              </w:rPr>
              <w:t>,Методические рекомендации к изучению курса “Педагогика” в педагогическом училище / Отв. ред. Н.А.Савин. – М. 1979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3.Стефановская Т.А. Технология обучения педагогике в вузе. – М. 2000. – 272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4.Стефановская Т.А. Ситема и методика преподавания педагогических дисциплин в вузе. Иркутск. 1992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5.Савин И.В. Методика преподавания педагогики.- М.: Просвещение, 1987. – 207 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6. Учебно-исследовательские задания по курсу педагогики. – М. 1980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7.Хмель Н.Д. Теория и технология реализации целостного педагогического процесса: Учебное пособие (В помощь преподавателям, аспирантам, магистрантам, студентам). – Алматы: Агу им. Абая, 2002. –90 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8.Абдуллина О.А. Общепедагогическая подготовка учителя в системе профессионального образования. М. – 1990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 xml:space="preserve">9.Гершунский Б.С. Философия образования для </w:t>
            </w:r>
            <w:r>
              <w:rPr>
                <w:b w:val="false"/>
                <w:bCs/>
                <w:sz w:val="20"/>
                <w:u w:val="none"/>
                <w:lang w:val="en-US" w:eastAsia="ru-RU"/>
              </w:rPr>
              <w:t>XXI</w:t>
            </w:r>
            <w:r>
              <w:rPr>
                <w:b w:val="false"/>
                <w:bCs/>
                <w:sz w:val="20"/>
                <w:u w:val="none"/>
                <w:lang w:val="ru-RU" w:eastAsia="ru-RU"/>
              </w:rPr>
              <w:t xml:space="preserve"> века. – М. 1998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0.Вульфов В.З., Иванов В.Д. Основы педагогики в лекциях, в ситуациях, в первоисточниках. Уч.пособие. – М. 1997. – 288 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 xml:space="preserve">11.Антология педагогической мысли Казахстана. / Сост.: К.Б. Жарикбаев, С.К.Калиев – Алматы. 1995. – 512 с.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2. Архангельский С.П. Лекции по теории обучения в высшей школе. – М.: 1995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3.Акчурин А.Г. Азбука интеллектуала. (учебно-научное пособие). Алматы. 1998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4. Кан-Калик В.А. Педагогическая деятельностьт как творческий процесс. М.: 1977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5.Самоукина Н.В. Психология и педагогика профессиональной деятельности. М.: 1999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6.Педагогика и психология высшей школы: Учебное пособие. Ростов н/Д. 2002.-544 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7.Основы кредитной системы обучения в Казахстане / С.Б.Абдыгаппарова, Г.К.Ахметова, С.Р. Ибатуллин, А.А.Кусаинов и др. Под общ.ред. Ж.А.Кулекеева, Г.Н.Гамарника, Б.С.Абдрасилова. – Алматы. 2004. – 198 с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8. Кабыляцкий  И.И. Основы педагогики высшей школы. Киев. 1978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>19. Психолого-педагогический словарь. Под ред. П.И.Пидкасистого. 1998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bCs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sz w:val="20"/>
                <w:u w:val="none"/>
                <w:lang w:val="ru-RU" w:eastAsia="ru-RU"/>
              </w:rPr>
              <w:t xml:space="preserve">20.Загвязинский В.И. Дидактика высшей школы. Челябинск. 199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u w:val="none"/>
                <w:lang w:val="kk-KZ" w:eastAsia="ru-RU"/>
              </w:rPr>
            </w:pPr>
            <w:r>
              <w:rPr>
                <w:b w:val="false"/>
                <w:bCs/>
                <w:sz w:val="20"/>
                <w:szCs w:val="20"/>
                <w:u w:val="none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left="-1800" w:hanging="0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9:00Z</dcterms:created>
  <dc:creator>Omarbekova</dc:creator>
  <dc:description/>
  <dc:language>en-US</dc:language>
  <cp:lastModifiedBy>user</cp:lastModifiedBy>
  <cp:lastPrinted>2011-06-28T17:49:00Z</cp:lastPrinted>
  <dcterms:modified xsi:type="dcterms:W3CDTF">2015-09-30T04:29:00Z</dcterms:modified>
  <cp:revision>2</cp:revision>
  <dc:subject/>
  <dc:title>Книгообеспечнность по  кафедре метерологии  (специальность- 05061200- метеорология</dc:title>
</cp:coreProperties>
</file>